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attern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820 [label=&lt;&lt;table title="org.apache.tiles.definition.pattern.PatternRecognizer" border="0" cellborder="1" cellspacing="0" cellpadding="2" port="p" href="./PatternRecogniz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atternRecogniz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atternRecogniz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DefinitionPatternMatch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821 [label=&lt;&lt;table title="org.apache.tiles.definition.pattern.DefinitionPatternMatcherFactory" border="0" cellborder="1" cellspacing="0" cellpadding="2" port="p" href="./DefinitionPatternMatch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PatternMatch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PatternMatch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Abstract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824 [label=&lt;&lt;table title="org.apache.tiles.definition.pattern.AbstractPatternDefinitionResolver" border="0" cellborder="1" cellspacing="0" cellpadding="2" port="p" href="./AbstractPatternDefinition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AbstractPatternDefinitionResolver&amp;lt;T&amp;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bstractPatternDefinition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Basic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825 [label=&lt;&lt;table title="org.apache.tiles.definition.pattern.BasicPatternDefinitionResolver" border="0" cellborder="1" cellspacing="0" cellpadding="2" port="p" bgcolor="lemonChiffon" href="./BasicPatternDefinition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PatternDefinitionResolver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icPatternDefinition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pattern.BasicPatternDefinitionResolver&lt;T&gt; extends org.apache.tiles.definition.pattern.Abstract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824:p -&gt; c11825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BasicPatternDefinitionResolver&lt;T&gt; NAVASSOC org.apache.tiles.definition.pattern.DefinitionPatternMatch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825:p -&gt; c11821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BasicPatternDefinitionResolver&lt;T&gt; NAVASSOC org.apache.tiles.definition.pattern.Pattern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825:p -&gt; c1182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