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11 [label=&lt;&lt;table title="org.apache.tiles.Definition" border="0" cellborder="1" cellspacing="0" cellpadding="2" port="p" href="../../Defini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Defini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Defini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56 [label=&lt;&lt;table title="org.apache.tiles.definition.pattern.PatternDefinitionResolver" border="0" cellborder="1" cellspacing="0" cellpadding="2" port="p" href="./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refixed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57 [label=&lt;&lt;table title="org.apache.tiles.definition.pattern.PrefixedPatternDefinitionResolver" border="0" cellborder="1" cellspacing="0" cellpadding="2" port="p" href="./Prefixed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Prefixed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Prefixed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Abstract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62 [label=&lt;&lt;table title="org.apache.tiles.definition.pattern.AbstractPatternDefinitionResolver" border="0" cellborder="1" cellspacing="0" cellpadding="2" port="p" bgcolor="lemonChiffon" href="./Abstract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AbstractPatternDefinitionResolver&amp;lt;T&amp;gt;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bstract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Basic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63 [label=&lt;&lt;table title="org.apache.tiles.definition.pattern.BasicPatternDefinitionResolver" border="0" cellborder="1" cellspacing="0" cellpadding="2" port="p" href="./BasicPatternDefinitionResolve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BasicPatternDefinitionResolver&amp;lt;T&amp;gt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BasicPatternDefinitionResolve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PrefixedPatternDefinitionResolver&lt;T&gt; extends org.apache.tiles.definition.pattern.Abstract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62:p -&gt; c7657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AbstractPatternDefinitionResolver&lt;T&gt; implements org.apache.tiles.definition.pattern.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56:p -&gt; c7662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definition.pattern.BasicPatternDefinitionResolver&lt;T&gt; extends org.apache.tiles.definition.pattern.AbstractPatternDefinitionResolver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62:p -&gt; c7663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PatternDefinitionResolver&lt;T&gt;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56:p -&gt; c761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definition.pattern.AbstractPatternDefinitionResolver&lt;T&gt; DEPEND org.apache.tiles.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662:p -&gt; c761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