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LocaleDefinition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26 [label=&lt;&lt;table title="org.apache.tiles.definition.LocaleDefinitionsFactory" border="0" cellborder="1" cellspacing="0" cellpadding="2" port="p" href="./LocaleDefinitions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LocaleDefinitions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LocaleDefinitions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FactoryNotFoun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27 [label=&lt;&lt;table title="org.apache.tiles.definition.FactoryNotFoundException" border="0" cellborder="1" cellspacing="0" cellpadding="2" port="p" href="./FactoryNotFound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FactoryNotFound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FactoryNotFound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Refresh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28 [label=&lt;&lt;table title="org.apache.tiles.definition.RefreshMonitor" border="0" cellborder="1" cellspacing="0" cellpadding="2" port="p" href="./RefreshMoni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freshMoni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RefreshMoni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UnresolvingLocaleDefinition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29 [label=&lt;&lt;table title="org.apache.tiles.definition.UnresolvingLocaleDefinitionsFactory" border="0" cellborder="1" cellspacing="0" cellpadding="2" port="p" href="./UnresolvingLocaleDefinitions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UnresolvingLocaleDefinitions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UnresolvingLocaleDefinitions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efinition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30 [label=&lt;&lt;table title="org.apache.tiles.definition.DefinitionsFactory" border="0" cellborder="1" cellspacing="0" cellpadding="2" port="p" href="./Definitions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s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efinitions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efinition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31 [label=&lt;&lt;table title="org.apache.tiles.definition.DefinitionsReader" border="0" cellborder="1" cellspacing="0" cellpadding="2" port="p" href="./DefinitionsRead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sRead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efinitionsRead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efinitionsFactory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32 [label=&lt;&lt;table title="org.apache.tiles.definition.DefinitionsFactoryException" border="0" cellborder="1" cellspacing="0" cellpadding="2" port="p" href="./DefinitionsFactory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sFactory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efinitionsFactory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NoSuchDefinition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33 [label=&lt;&lt;table title="org.apache.tiles.definition.NoSuchDefinitionException" border="0" cellborder="1" cellspacing="0" cellpadding="2" port="p" href="./NoSuchDefinition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NoSuchDefinition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NoSuchDefinition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LocaleDefinitionsFactory extends org.apache.tiles.definition.UnresolvingLocaleDefinition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29:p -&gt; c2426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FactoryNotFoundException extends org.apache.tiles.definition.DefinitionsFactory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32:p -&gt; c2427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UnresolvingLocaleDefinitionsFactory implements org.apache.tiles.definition.Definition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30:p -&gt; c2429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NoSuchDefinitionException extends org.apache.tiles.definition.DefinitionsFactory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32:p -&gt; c2433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