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igester.DigesterDefinition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81 [label=&lt;&lt;table title="org.apache.tiles.definition.digester.DigesterDefinitionsReader" border="0" cellborder="1" cellspacing="0" cellpadding="2" port="p" href="./DigesterDefinitionsRead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igesterDefinitionsRead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igesterDefinitionsRead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igester.DigesterDefinitionsReader.FillDefinition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82 [label=&lt;&lt;table title="org.apache.tiles.definition.digester.DigesterDefinitionsReader.FillDefinitionRule" border="0" cellborder="1" cellspacing="0" cellpadding="2" port="p" href="./DigesterDefinitionsReader.FillDefinitionRu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FillDefinitionRul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igesterDefinitionsReader.FillDefinitionRul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igester.DigesterDefinitionsReader.FillAttribute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83 [label=&lt;&lt;table title="org.apache.tiles.definition.digester.DigesterDefinitionsReader.FillAttributeRule" border="0" cellborder="1" cellspacing="0" cellpadding="2" port="p" href="./DigesterDefinitionsReader.FillAttributeRu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FillAttributeRul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igesterDefinitionsReader.FillAttributeRul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igester.DigesterDefinitionsReader.PutAttribute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84 [label=&lt;&lt;table title="org.apache.tiles.definition.digester.DigesterDefinitionsReader.PutAttributeRule" border="0" cellborder="1" cellspacing="0" cellpadding="2" port="p" href="./DigesterDefinitionsReader.PutAttributeRu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utAttributeRul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igesterDefinitionsReader.PutAttributeRul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igester.DigesterDefinitionsReader.AddNestedDefinition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85 [label=&lt;&lt;table title="org.apache.tiles.definition.digester.DigesterDefinitionsReader.AddNestedDefinitionRule" border="0" cellborder="1" cellspacing="0" cellpadding="2" port="p" href="./DigesterDefinitionsReader.AddNestedDefinitionRu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ddNestedDefinitionRul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igesterDefinitionsReader.AddNestedDefinitionRul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igester.DigesterDefinitionsReader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86 [label=&lt;&lt;table title="org.apache.tiles.definition.digester.DigesterDefinitionsReaderException" border="0" cellborder="1" cellspacing="0" cellpadding="2" port="p" href="./DigesterDefinitionsReader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igesterDefinitionsReader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igesterDefinitionsReader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