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164 [label=&lt;&lt;table title="org.apache.tiles.TilesException" border="0" cellborder="1" cellspacing="0" cellpadding="2" port="p" href="../../Tiles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iles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210 [label=&lt;&lt;table title="org.apache.tiles.definition.digester.DigesterDefinitionsReaderException" border="0" cellborder="1" cellspacing="0" cellpadding="2" port="p" bgcolor="lemonChiffon" href="./DigesterDefinitionsRead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gesterDefinitionsRead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igester.DigesterDefinitionsReaderException extends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164:p -&gt; c1821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