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03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33 [label=&lt;&lt;table title="org.apache.tiles.definition.DefinitionsReader" border="0" cellborder="1" cellspacing="0" cellpadding="2" port="p" href="..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 [label=&lt;&lt;table title="org.apache.tiles.definition.digester.DigesterDefinitionsReader" border="0" cellborder="1" cellspacing="0" cellpadding="2" port="p" bgcolor="lemonChiffon" href="./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455 [label=&lt;&lt;table title="org.apache.tiles.compat.definition.digester.CompatibilityDigesterDefinitionsReader" border="0" cellborder="1" cellspacing="0" cellpadding="2" port="p" href="../../compat/definition/digester/CompatibilityDigester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Digester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mpat.definition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compat/definition/digester/CompatibilityDigester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 implements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33:p -&gt; c1734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definition.digester.CompatibilityDigesterDefinitionsReader extends org.apache.tiles.definition.digester.Digester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:p -&gt; c1745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NAVASSOC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:p -&gt; c1746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NAVASSOC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:p -&gt; c17303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DEPEND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:p -&gt; c174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341:p -&gt; c1730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definition.digester.CompatibilityDigesterDefinitionsReader DEPEND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455:p -&gt; c1746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Dig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467 [label=&lt;&lt;table title="org.apache.commons.digester.Digester" border="0" cellborder="1" cellspacing="0" cellpadding="2" port="p" href="http://commons.apache.org/digester/commons-digester-1.6/docs/api/org/apache/commons/digester/Diges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ges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Diges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