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PutAttribu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035 [label=&lt;&lt;table title="org.apache.tiles.definition.digester.DigesterDefinitionsReader.PutAttributeRule" border="0" cellborder="1" cellspacing="0" cellpadding="2" port="p" bgcolor="lemonChiffon" href="./DigesterDefinitionsReader.PutAttribute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tAttribute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gesterDefinitionsReader.PutAttribute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igester.DigesterDefinitionsReader.PutAttributeRule extends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158:p -&gt; c1803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igester.DigesterDefinitionsReader.PutAttributeRule DEPEND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035:p -&gt; c181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commons.digester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158 [label=&lt;&lt;table title="org.apache.commons.digester.Rule" border="0" cellborder="1" cellspacing="0" cellpadding="2" port="p" href="http://commons.apache.org/digester/commons-digester-1.6/docs/api/org/apache/commons/digester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u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commons.digest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http://commons.apache.org/digester/commons-digester-1.6/docs/api/org/apache/commons/digester/Ru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xml.sax.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159 [label=&lt;&lt;table title="org.xml.sax.Attributes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xml.sax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