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FillDefinitio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860 [label=&lt;&lt;table title="org.apache.tiles.definition.digester.DigesterDefinitionsReader.FillDefinitionRule" border="0" cellborder="1" cellspacing="0" cellpadding="2" port="p" bgcolor="lemonChiffon" href="./DigesterDefinitionsReader.FillDefinition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illDefinition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FillDefinition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.FillDefinitionRule extends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985:p -&gt; c1786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FillDefinitionRule DEPEND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860:p -&gt; c1798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985 [label=&lt;&lt;table title="org.apache.commons.digester.Rule" border="0" cellborder="1" cellspacing="0" cellpadding="2" port="p" href="http://commons.apache.org/digester/commons-digester-1.6/docs/api/org/apache/commons/digester/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u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7986 [label=&lt;&lt;table title="org.xml.sax.Attributes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xml.sax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