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FillAttribu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688 [label=&lt;&lt;table title="org.apache.tiles.definition.digester.DigesterDefinitionsReader.FillAttributeRule" border="0" cellborder="1" cellspacing="0" cellpadding="2" port="p" bgcolor="lemonChiffon" href="./DigesterDefinitionsReader.FillAttribute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illAttribute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FillAttribute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igester.DigesterDefinitionsReader.FillAttributeRule extends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812:p -&gt; c1768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FillAttributeRule DEPEND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688:p -&gt; c1781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812 [label=&lt;&lt;table title="org.apache.commons.digester.Rule" border="0" cellborder="1" cellspacing="0" cellpadding="2" port="p" href="http://commons.apache.org/digester/commons-digester-1.6/docs/api/org/apache/commons/digester/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u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commons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http://commons.apache.org/digester/commons-digester-1.6/docs/api/org/apache/commons/digester/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813 [label=&lt;&lt;table title="org.xml.sax.Attributes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s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xml.sax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