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igester.DigesterDefinitionsReader.AddNestedDefinition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7517 [label=&lt;&lt;table title="org.apache.tiles.definition.digester.DigesterDefinitionsReader.AddNestedDefinitionRule" border="0" cellborder="1" cellspacing="0" cellpadding="2" port="p" bgcolor="lemonChiffon" href="./DigesterDefinitionsReader.AddNestedDefinitionRul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ddNestedDefinitionRul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DigesterDefinitionsReader.AddNestedDefinitionRul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definition.digester.DigesterDefinitionsReader.AddNestedDefinitionRule extends org.apache.commons.digester.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7639:p -&gt; c17517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igester.DigesterDefinitionsReader.AddNestedDefinitionRule DEPEND org.xml.sax.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7517:p -&gt; c17640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commons.digester.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7639 [label=&lt;&lt;table title="org.apache.commons.digester.Rule" border="0" cellborder="1" cellspacing="0" cellpadding="2" port="p" href="http://commons.apache.org/digester/commons-digester-1.6/docs/api/org/apache/commons/digester/Rul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face="Helvetica-Oblique"&gt; Rul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commons.digester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http://commons.apache.org/digester/commons-digester-1.6/docs/api/org/apache/commons/digester/Rul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xml.sax.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7640 [label=&lt;&lt;table title="org.xml.sax.Attributes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ttributes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xml.sax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