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5 [label=&lt;&lt;table title="org.apache.tiles.definition.dao.CachingLocaleUrlDefinitionDAO" border="0" cellborder="1" cellspacing="0" cellpadding="2" port="p" href=".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6 [label=&lt;&lt;table title="org.apache.tiles.definition.dao.BaseLocaleUrlDefinitionDAO" border="0" cellborder="1" cellspacing="0" cellpadding="2" port="p" href=".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7 [label=&lt;&lt;table title="org.apache.tiles.definition.dao.LocaleUrlDefinitionDAO" border="0" cellborder="1" cellspacing="0" cellpadding="2" port="p" href="./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Resolv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8 [label=&lt;&lt;table title="org.apache.tiles.definition.dao.ResolvingLocaleUrlDefinitionDAO" border="0" cellborder="1" cellspacing="0" cellpadding="2" port="p" href="./Resolv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solv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solv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9 [label=&lt;&lt;table title="org.apache.tiles.definition.dao.DefinitionDAO" border="0" cellborder="1" cellspacing="0" cellpadding="2" port="p" href="./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AO&amp;lt;K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Caching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6:p -&gt; c260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BaseLocaleUrlDefinitionDAO implements org.apache.tiles.definition.dao.DefinitionDAO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9:p -&gt; c260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6:p -&gt; c260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ResolvingLocaleUrlDefinitionDAO extends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5:p -&gt; c260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