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882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915 [label=&lt;&lt;table title="org.apache.tiles.definition.dao.CachingLocaleUrlDefinitionDAO" border="0" cellborder="1" cellspacing="0" cellpadding="2" port="p" href="./Caching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ching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Resolv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918 [label=&lt;&lt;table title="org.apache.tiles.definition.dao.ResolvingLocaleUrlDefinitionDAO" border="0" cellborder="1" cellspacing="0" cellpadding="2" port="p" bgcolor="lemonChiffon" href="./Resolving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solving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solving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ResolvingLocaleUrlDefinitionDAO extends org.apache.tiles.definition.dao.Cach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915:p -&gt; c2991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ResolvingLocaleUrlDefinitionDAO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918:p -&gt; c3004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915:p -&gt; c298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ResolvingLocaleUrlDefinitionDAO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918:p -&gt; c298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046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