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863 [label=&lt;&lt;table title="org.apache.tiles.Definition" border="0" cellborder="1" cellspacing="0" cellpadding="2" port="p" href="../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897 [label=&lt;&lt;table title="org.apache.tiles.definition.dao.BaseLocaleUrlDefinitionDAO" border="0" cellborder="1" cellspacing="0" cellpadding="2" port="p" href="./Base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BaseLocaleUrlDefinitionDAO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e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898 [label=&lt;&lt;table title="org.apache.tiles.definition.dao.LocaleUrlDefinitionDAO" border="0" cellborder="1" cellspacing="0" cellpadding="2" port="p" bgcolor="lemonChiffon" href="./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caleUrlDefinitionDA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LocaleUrlDefinitionDAO extends org.apache.tiles.definition.dao.Base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897:p -&gt; c23898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LocaleUrlDefinitionDAO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898:p -&gt; c2386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