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37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65 [label=&lt;&lt;table title="org.apache.tiles.definition.UnresolvingLocaleDefinitionsFactory" border="0" cellborder="1" cellspacing="0" cellpadding="2" port="p" href="..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71 [label=&lt;&lt;table title="org.apache.tiles.definition.dao.BaseLocaleUrlDefinitionDAO" border="0" cellborder="1" cellspacing="0" cellpadding="2" port="p" href=".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74 [label=&lt;&lt;table title="org.apache.tiles.definition.dao.DefinitionDAO" border="0" cellborder="1" cellspacing="0" cellpadding="2" port="p" bgcolor="lemonChiffon" href="./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AO&amp;lt;K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302 [label=&lt;&lt;table title="org.apache.tiles.factory.BasicTilesContainerFactory" border="0" cellborder="1" cellspacing="0" cellpadding="2" port="p" href="../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74:p -&gt; c1527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65:p -&gt; c1527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65:p -&gt; c152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65:p -&gt; c152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274:p -&gt; c152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302:p -&gt; c152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302:p -&gt; c1526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302:p -&gt; c1527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