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67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00 [label=&lt;&lt;table title="org.apache.tiles.definition.dao.CachingLocaleUrlDefinitionDAO" border="0" cellborder="1" cellspacing="0" cellpadding="2" port="p" bgcolor="lemonChiffon" href="./Caching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ching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01 [label=&lt;&lt;table title="org.apache.tiles.definition.dao.BaseLocaleUrlDefinitionDAO" border="0" cellborder="1" cellspacing="0" cellpadding="2" port="p" href="./Base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BaseLocaleUrlDefinition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e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Resolv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03 [label=&lt;&lt;table title="org.apache.tiles.definition.dao.ResolvingLocaleUrlDefinitionDAO" border="0" cellborder="1" cellspacing="0" cellpadding="2" port="p" href="./Resolving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solving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solving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Aware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11 [label=&lt;&lt;table title="org.apache.tiles.definition.pattern.PatternDefinitionResolverAware" border="0" cellborder="1" cellspacing="0" cellpadding="2" port="p" href="../pattern/PatternDefinitionResolverAw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DefinitionResolverAware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attern/PatternDefinitionResolverAwar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12 [label=&lt;&lt;table title="org.apache.tiles.definition.pattern.PatternDefinitionResolver" border="0" cellborder="1" cellspacing="0" cellpadding="2" port="p" href="../pattern/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attern/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CachingLocaleUrlDefinitionDAO extends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01:p -&gt; c1250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CachingLocaleUrlDefinitionDAO implements org.apache.tiles.definition.pattern.PatternDefinitionResolverAware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11:p -&gt; c1250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ResolvingLocaleUrlDefinitionDAO extends org.apache.tiles.definition.dao.Cach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00:p -&gt; c1250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 NAVASSOC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00:p -&gt; c1251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 DEPEND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00:p -&gt; c1251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00:p -&gt; c1246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ResolvingLocaleUrlDefinitionDAO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03:p -&gt; c1246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&lt;T&gt;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12:p -&gt; c1246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