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Refresh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284 [label=&lt;&lt;table title="org.apache.tiles.definition.RefreshMonitor" border="0" cellborder="1" cellspacing="0" cellpadding="2" port="p" href="../RefreshMonito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RefreshMonito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definition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RefreshMonito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Definitions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287 [label=&lt;&lt;table title="org.apache.tiles.definition.DefinitionsReader" border="0" cellborder="1" cellspacing="0" cellpadding="2" port="p" href="../DefinitionsRead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DefinitionsRead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definition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DefinitionsRead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dao.CachingLocaleUrlDefinitionDA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290 [label=&lt;&lt;table title="org.apache.tiles.definition.dao.CachingLocaleUrlDefinitionDAO" border="0" cellborder="1" cellspacing="0" cellpadding="2" port="p" href="./CachingLocaleUrlDefinitionDAO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CachingLocaleUrlDefinitionDAO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CachingLocaleUrlDefinitionDAO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dao.BaseLocaleUrlDefinitionDA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291 [label=&lt;&lt;table title="org.apache.tiles.definition.dao.BaseLocaleUrlDefinitionDAO" border="0" cellborder="1" cellspacing="0" cellpadding="2" port="p" bgcolor="lemonChiffon" href="./BaseLocaleUrlDefinitionDAO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face="Helvetica-Oblique"&gt; BaseLocaleUrlDefinitionDAO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BaseLocaleUrlDefinitionDAO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dao.LocaleUrlDefinitionDA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292 [label=&lt;&lt;table title="org.apache.tiles.definition.dao.LocaleUrlDefinitionDAO" border="0" cellborder="1" cellspacing="0" cellpadding="2" port="p" href="./LocaleUrlDefinitionDAO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LocaleUrlDefinitionDAO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LocaleUrlDefinitionDAO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dao.DefinitionDAO&lt;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294 [label=&lt;&lt;table title="org.apache.tiles.definition.dao.DefinitionDAO" border="0" cellborder="1" cellspacing="0" cellpadding="2" port="p" href="./DefinitionDAO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DefinitionDAO&amp;lt;K&amp;gt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DefinitionDAO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actory.BasicTilesContain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322 [label=&lt;&lt;table title="org.apache.tiles.factory.BasicTilesContainerFactory" border="0" cellborder="1" cellspacing="0" cellpadding="2" port="p" href="../../factory/BasicTilesContainer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BasicTilesContainer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factory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../factory/BasicTilesContainer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definition.dao.CachingLocaleUrlDefinitionDAO extends org.apache.tiles.definition.dao.BaseLocaleUrlDefinitionDA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291:p -&gt; c11290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definition.dao.BaseLocaleUrlDefinitionDAO implements org.apache.tiles.definition.dao.DefinitionDAO&lt;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294:p -&gt; c11291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definition.dao.BaseLocaleUrlDefinitionDAO implements org.apache.tiles.definition.Refresh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284:p -&gt; c11291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definition.dao.LocaleUrlDefinitionDAO extends org.apache.tiles.definition.dao.BaseLocaleUrlDefinitionDA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291:p -&gt; c11292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dao.BaseLocaleUrlDefinitionDAO NAVASSOC org.slf4j.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291:p -&gt; c11421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dao.BaseLocaleUrlDefinitionDAO NAVASSOC org.apache.tiles.request.Application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291:p -&gt; c11422:p [taillabel="", label="", headlabel="*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dao.BaseLocaleUrlDefinitionDAO NAVASSOC org.apache.tiles.definition.Definitions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291:p -&gt; c11287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dao.BaseLocaleUrlDefinitionDAO NAVASSOC org.apache.tiles.request.Application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291:p -&gt; c11423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dao.BaseLocaleUrlDefinitionDAO DEPEND org.apache.tiles.request.Application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291:p -&gt; c11422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dao.BaseLocaleUrlDefinitionDAO DEPEND org.apache.tiles.definition.Definitions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291:p -&gt; c11287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actory.BasicTilesContainerFactory DEPEND org.apache.tiles.request.Application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322:p -&gt; c11423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actory.BasicTilesContainerFactory DEPEND org.apache.tiles.definition.dao.DefinitionDAO&lt;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322:p -&gt; c11294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actory.BasicTilesContainerFactory DEPEND org.apache.tiles.definition.dao.BaseLocaleUrlDefinitionDA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322:p -&gt; c11291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actory.BasicTilesContainerFactory DEPEND org.apache.tiles.definition.Definitions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322:p -&gt; c11287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slf4j.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421 [label=&lt;&lt;table title="org.slf4j.Logger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Logg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slf4j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Application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422 [label=&lt;&lt;table title="org.apache.tiles.request.ApplicationResource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pplicationResourc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Application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423 [label=&lt;&lt;table title="org.apache.tiles.request.ApplicationContext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pplicationContex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