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13 [label=&lt;&lt;table title="org.apache.tiles.Definition" border="0" cellborder="1" cellspacing="0" cellpadding="2" port="p" href="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33 [label=&lt;&lt;table title="org.apache.tiles.locale.LocaleResolver" border="0" cellborder="1" cellspacing="0" cellpadding="2" port="p" href="../locale/Local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cal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local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locale/Local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38 [label=&lt;&lt;table title="org.apache.tiles.definition.LocaleDefinitionsFactory" border="0" cellborder="1" cellspacing="0" cellpadding="2" port="p" href="./Locale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cale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Locale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41 [label=&lt;&lt;table title="org.apache.tiles.definition.UnresolvingLocaleDefinitionsFactory" border="0" cellborder="1" cellspacing="0" cellpadding="2" port="p" bgcolor="lemonChiffon" href="./UnresolvingLocale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UnresolvingLocale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UnresolvingLocale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42 [label=&lt;&lt;table title="org.apache.tiles.definition.DefinitionsFactory" border="0" cellborder="1" cellspacing="0" cellpadding="2" port="p" href="./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50 [label=&lt;&lt;table title="org.apache.tiles.definition.dao.DefinitionDAO" border="0" cellborder="1" cellspacing="0" cellpadding="2" port="p" href="./dao/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DAO&amp;lt;K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ao/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78 [label=&lt;&lt;table title="org.apache.tiles.factory.BasicTilesContainerFactory" border="0" cellborder="1" cellspacing="0" cellpadding="2" port="p" href="../factory/Basic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actory/Basic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LocaleDefinitionsFactory extends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41:p -&gt; c35238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UnresolvingLocaleDefinitionsFactory implements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42:p -&gt; c3524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NAVASSOC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41:p -&gt; c3525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NAVASSOC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41:p -&gt; c3523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ocale.LocaleResolv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33:p -&gt; c3537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LocaleDefinitions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38:p -&gt; c3537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LocaleDefinitions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38:p -&gt; c3521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41:p -&gt; c3537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41:p -&gt; c3521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DEPEND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41:p -&gt; c3525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DEPEND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41:p -&gt; c3523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42:p -&gt; c3537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42:p -&gt; c3521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DefinitionDAO&lt;K&gt;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50:p -&gt; c3521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78:p -&gt; c3523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78:p -&gt; c3524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78:p -&gt; c3524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278:p -&gt; c3525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377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