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Refresh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396 [label=&lt;&lt;table title="org.apache.tiles.definition.RefreshMonitor" border="0" cellborder="1" cellspacing="0" cellpadding="2" port="p" bgcolor="lemonChiffon" href="./RefreshMoni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freshMoni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freshMoni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403 [label=&lt;&lt;table title="org.apache.tiles.definition.dao.BaseLocaleUrlDefinitionDAO" border="0" cellborder="1" cellspacing="0" cellpadding="2" port="p" href="./dao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ao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BaseLocaleUrlDefinitionDAO implements org.apache.tiles.definition.Refresh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396:p -&gt; c2940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