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!/usr/local/bin/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Class dia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enerated by UMLGraph version R5_6 (http://www.umlgraph.org/)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ge [fontname="Helvetica",fontsize=10,labelfontname="Helvetica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 [fontname="Helvetica",fontsize=10,shape=plaintext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sep=0.2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nksep=0.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definition.DefinitionsFactory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25610 [label=&lt;&lt;table title="org.apache.tiles.definition.DefinitionsFactoryException" border="0" cellborder="1" cellspacing="0" cellpadding="2" port="p" href="./DefinitionsFactoryException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DefinitionsFactoryException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/DefinitionsFactoryException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definition.NoSuchDefinition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25611 [label=&lt;&lt;table title="org.apache.tiles.definition.NoSuchDefinitionException" border="0" cellborder="1" cellspacing="0" cellpadding="2" port="p" bgcolor="lemonChiffon" href="./NoSuchDefinitionException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NoSuchDefinitionException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/NoSuchDefinitionException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org.apache.tiles.definition.NoSuchDefinitionException extends org.apache.tiles.definition.DefinitionsFactory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25610:p -&gt; c25611:p [dir=back,arrowtail=empty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