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19 [label=&lt;&lt;table title="org.apache.tiles.Definition" border="0" cellborder="1" cellspacing="0" cellpadding="2" port="p" href="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44 [label=&lt;&lt;table title="org.apache.tiles.definition.LocaleDefinitionsFactory" border="0" cellborder="1" cellspacing="0" cellpadding="2" port="p" bgcolor="lemonChiffon" href="./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47 [label=&lt;&lt;table title="org.apache.tiles.definition.UnresolvingLocaleDefinitionsFactory" border="0" cellborder="1" cellspacing="0" cellpadding="2" port="p" href="./Unresolving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nresolving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Unresolving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LocaleDefinitionsFactory extends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47:p -&gt; c2354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Locale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44:p -&gt; c2368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Locale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44:p -&gt; c2351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47:p -&gt; c2368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547:p -&gt; c2351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683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