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FactoryNotFou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392 [label=&lt;&lt;table title="org.apache.tiles.definition.FactoryNotFoundException" border="0" cellborder="1" cellspacing="0" cellpadding="2" port="p" bgcolor="lemonChiffon" href="./FactoryNotFound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actoryNotFound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actoryNotFound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397 [label=&lt;&lt;table title="org.apache.tiles.definition.DefinitionsFactoryException" border="0" cellborder="1" cellspacing="0" cellpadding="2" port="p" href="./DefinitionsFactor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Factor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FactoryNotFoundException extends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397:p -&gt; c1939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