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Definitions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6989 [label=&lt;&lt;table title="org.apache.tiles.definition.DefinitionsReader" border="0" cellborder="1" cellspacing="0" cellpadding="2" port="p" bgcolor="lemonChiffon" href="./DefinitionsRead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DefinitionsRead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DefinitionsRead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dao.BaseLocaleUrlDefinitionDA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6993 [label=&lt;&lt;table title="org.apache.tiles.definition.dao.BaseLocaleUrlDefinitionDAO" border="0" cellborder="1" cellspacing="0" cellpadding="2" port="p" href="./dao/BaseLocaleUrlDefinitionDAO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face="Helvetica-Oblique"&gt; BaseLocaleUrlDefinitionDAO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definition.dao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dao/BaseLocaleUrlDefinitionDAO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digester.DigesterDefinitions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6997 [label=&lt;&lt;table title="org.apache.tiles.definition.digester.DigesterDefinitionsReader" border="0" cellborder="1" cellspacing="0" cellpadding="2" port="p" href="./digester/DigesterDefinitionsRead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DigesterDefinitionsRead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definition.digester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digester/DigesterDefinitionsRead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actory.BasicTilesContaine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7024 [label=&lt;&lt;table title="org.apache.tiles.factory.BasicTilesContainerFactory" border="0" cellborder="1" cellspacing="0" cellpadding="2" port="p" href="../factory/BasicTilesContainerFactory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BasicTilesContainerFactory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factory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factory/BasicTilesContainerFactory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extras.complete.CompleteAutoloadTilesContaine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7119 [label=&lt;&lt;table title="org.apache.tiles.extras.complete.CompleteAutoloadTilesContainerFactory" border="0" cellborder="1" cellspacing="0" cellpadding="2" port="p" href="../extras/complete/CompleteAutoloadTilesContainerFactory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CompleteAutoloadTilesContainerFactory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extras.complete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extras/complete/CompleteAutoloadTilesContainerFactory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definition.digester.DigesterDefinitionsReader implements org.apache.tiles.definition.Definitions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6989:p -&gt; c16997:p [dir=back,arrowtail=empty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extras.complete.CompleteAutoloadTilesContainerFactory extends org.apache.tiles.factory.BasicTilesContaine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7024:p -&gt; c17119:p [dir=back,arrowtail=empty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dao.BaseLocaleUrlDefinitionDAO NAVASSOC org.apache.tiles.definition.Definitions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6993:p -&gt; c16989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dao.BaseLocaleUrlDefinitionDAO DEPEND org.apache.tiles.definition.Definitions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6993:p -&gt; c16989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actory.BasicTilesContainerFactory DEPEND org.apache.tiles.definition.dao.BaseLocaleUrlDefinitionDA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7024:p -&gt; c16993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actory.BasicTilesContainerFactory DEPEND org.apache.tiles.definition.Definitions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7024:p -&gt; c16989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extras.complete.CompleteAutoloadTilesContainerFactory DEPEND org.apache.tiles.definition.Definitions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7119:p -&gt; c16989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