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785 [label=&lt;&lt;table title="org.apache.tiles.TilesException" border="0" cellborder="1" cellspacing="0" cellpadding="2" port="p" href="../Tiles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FactoryNotFoun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814 [label=&lt;&lt;table title="org.apache.tiles.definition.FactoryNotFoundException" border="0" cellborder="1" cellspacing="0" cellpadding="2" port="p" href="./FactoryNotFound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actoryNotFound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actoryNotFound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819 [label=&lt;&lt;table title="org.apache.tiles.definition.DefinitionsFactoryException" border="0" cellborder="1" cellspacing="0" cellpadding="2" port="p" bgcolor="lemonChiffon" href="./DefinitionsFactory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Factory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sFactory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NoSuchDefinition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820 [label=&lt;&lt;table title="org.apache.tiles.definition.NoSuchDefinitionException" border="0" cellborder="1" cellspacing="0" cellpadding="2" port="p" href="./NoSuchDefinition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SuchDefinition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SuchDefinition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FactoryNotFoundException extends org.apache.tiles.definition.DefinitionsFactor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819:p -&gt; c16814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efinitionsFactoryException extends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785:p -&gt; c1681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NoSuchDefinitionException extends org.apache.tiles.definition.DefinitionsFactor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819:p -&gt; c1682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