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16 [label=&lt;&lt;table title="org.apache.tiles.Definition" border="0" cellborder="1" cellspacing="0" cellpadding="2" port="p" href="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25 [label=&lt;&lt;table title="org.apache.tiles.impl.BasicTilesContainer" border="0" cellborder="1" cellspacing="0" cellpadding="2" port="p" href="../impl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impl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44 [label=&lt;&lt;table title="org.apache.tiles.definition.UnresolvingLocaleDefinitionsFactory" border="0" cellborder="1" cellspacing="0" cellpadding="2" port="p" href="./Unresolving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nresolving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Unresolving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45 [label=&lt;&lt;table title="org.apache.tiles.definition.DefinitionsFactory" border="0" cellborder="1" cellspacing="0" cellpadding="2" port="p" bgcolor="lemonChiffon" href="./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81 [label=&lt;&lt;table title="org.apache.tiles.factory.BasicTilesContainerFactory" border="0" cellborder="1" cellspacing="0" cellpadding="2" port="p" href="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UnresolvingLocaleDefinitionsFactory implements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45:p -&gt; c1664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25:p -&gt; c1664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25:p -&gt; c167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25:p -&gt; c1661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25:p -&gt; c166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44:p -&gt; c167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44:p -&gt; c1661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45:p -&gt; c167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45:p -&gt; c1661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81:p -&gt; c166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81:p -&gt; c1664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81:p -&gt; c1662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780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