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09 [label=&lt;&lt;table title="org.apache.tiles.context.TilesRequestContextHolder" border="0" cellborder="1" cellspacing="0" cellpadding="2" port="p" href="./TilesRequest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Request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Request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