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718 [label=&lt;&lt;table title="org.apache.tiles.context.TilesRequestContextHolder" border="0" cellborder="1" cellspacing="0" cellpadding="2" port="p" bgcolor="lemonChiffon" href="./TilesRequest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Request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Request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34 [label=&lt;&lt;table title="org.apache.tiles.mvel.MVELAttributeEvaluator" border="0" cellborder="1" cellspacing="0" cellpadding="2" port="p" href="../mvel/MV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V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v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vel/MV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37 [label=&lt;&lt;table title="org.apache.tiles.mvel.ReadOnlyVariableResolverFactory" border="0" cellborder="1" cellspacing="0" cellpadding="2" port="p" href="../mvel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v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vel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NAVASSOC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34:p -&gt; c3471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NAVASSOC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37:p -&gt; c3471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718:p -&gt; c3486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34:p -&gt; c3486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6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