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preparer.Compatibility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317 [label=&lt;&lt;table title="org.apache.tiles.compat.preparer.CompatibilityPreparerFactory" border="0" cellborder="1" cellspacing="0" cellpadding="2" port="p" href="./CompatibilityPrepar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atibilityPrepa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mpatibilityPrepar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preparer.Url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318 [label=&lt;&lt;table title="org.apache.tiles.compat.preparer.UrlPreparer" border="0" cellborder="1" cellspacing="0" cellpadding="2" port="p" href="./UrlPrepa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UrlPrepa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UrlPrepa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