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Attribute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5379 [label=&lt;&lt;table title="org.apache.tiles.AttributeContext" border="0" cellborder="1" cellspacing="0" cellpadding="2" port="p" href="../../AttributeContex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AttributeContex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../AttributeContext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preparer.ViewPrep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5391 [label=&lt;&lt;table title="org.apache.tiles.preparer.ViewPreparer" border="0" cellborder="1" cellspacing="0" cellpadding="2" port="p" href="../../preparer/ViewPrepar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ViewPrepar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preparer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../preparer/ViewPrepar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compat.preparer.UrlPrep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5540 [label=&lt;&lt;table title="org.apache.tiles.compat.preparer.UrlPreparer" border="0" cellborder="1" cellspacing="0" cellpadding="2" port="p" bgcolor="lemonChiffon" href="./UrlPrepar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UrlPrepar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UrlPrepar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compat.preparer.UrlPreparer implements org.apache.tiles.preparer.ViewPrep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5391:p -&gt; c35540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preparer.ViewPreparer DEPEND org.apache.tiles.Attribute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5391:p -&gt; c35379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preparer.ViewPreparer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5391:p -&gt; c35549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compat.preparer.UrlPreparer DEPEND org.apache.tiles.Attribute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5540:p -&gt; c35379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compat.preparer.UrlPreparer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5540:p -&gt; c35549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5549 [label=&lt;&lt;table title="org.apache.tiles.request.Request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Reques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