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524 [label=&lt;&lt;table title="org.apache.tiles.preparer.ViewPreparer" border="0" cellborder="1" cellspacing="0" cellpadding="2" port="p" href="../../preparer/ViewPrepa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iewPrepa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prepar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preparer/ViewPrepa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576 [label=&lt;&lt;table title="org.apache.tiles.preparer.factory.BasicPreparerFactory" border="0" cellborder="1" cellspacing="0" cellpadding="2" port="p" href="../../preparer/factory/Basic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preparer.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preparer/factory/Basic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Compatibility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672 [label=&lt;&lt;table title="org.apache.tiles.compat.preparer.CompatibilityPreparerFactory" border="0" cellborder="1" cellspacing="0" cellpadding="2" port="p" bgcolor="lemonChiffon" href="./CompatibilityPrepa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atibilityPrepa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atibilityPrepa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compat.preparer.CompatibilityPreparerFactory extends org.apache.tiles.preparer.factory.BasicPrepa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576:p -&gt; c1367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 NAVASSOC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576:p -&gt; c13524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preparer.factory.BasicPreparerFactory DEPEND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576:p -&gt; c1352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t.preparer.CompatibilityPreparerFactory DEPEND org.apache.tiles.preparer.View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672:p -&gt; c1352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