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144 [label=&lt;&lt;table title="org.apache.tiles.compat.definition.digester.CompatibilityDigesterDefinitionsReader" border="0" cellborder="1" cellspacing="0" cellpadding="2" port="p" href="./Compatibility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.SetValueTo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145 [label=&lt;&lt;table title="org.apache.tiles.compat.definition.digester.CompatibilityDigesterDefinitionsReader.SetValueToAttributeRule" border="0" cellborder="1" cellspacing="0" cellpadding="2" port="p" href="./CompatibilityDigesterDefinitionsReader.SetValueTo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ValueTo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DigesterDefinitionsReader.SetValueTo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