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190 [label=&lt;&lt;table title="org.apache.tiles.definition.digester.DigesterDefinitionsReader" border="0" cellborder="1" cellspacing="0" cellpadding="2" port="p" href="../../../definition/digester/Digester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gester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digest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../definition/digester/Digester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definition.digester.CompatibilityDigester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04 [label=&lt;&lt;table title="org.apache.tiles.compat.definition.digester.CompatibilityDigesterDefinitionsReader" border="0" cellborder="1" cellspacing="0" cellpadding="2" port="p" bgcolor="lemonChiffon" href="./CompatibilityDigester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atibilityDigester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atibilityDigester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compat.definition.digester.CompatibilityDigesterDefinitionsReader extends org.apache.tiles.definition.digester.Digester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190:p -&gt; c13304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 NAVASSOC org.apache.commons.digester.Dig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190:p -&gt; c1333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 DEPEND org.apache.commons.digester.Dig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190:p -&gt; c1333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definition.digester.CompatibilityDigesterDefinitionsReader DEPEND org.apache.commons.digester.Dig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04:p -&gt; c1333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commons.digester.Dig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337 [label=&lt;&lt;table title="org.apache.commons.digester.Digester" border="0" cellborder="1" cellspacing="0" cellpadding="2" port="p" href="http://commons.apache.org/digester/commons-digester-1.6/docs/api/org/apache/commons/digester/Diges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ges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commons.digest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http://commons.apache.org/digester/commons-digester-1.6/docs/api/org/apache/commons/digester/Digest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