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definition.digester.CompatibilityDigesterDefinitionsReader.SetValueToAttribu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498 [label=&lt;&lt;table title="org.apache.tiles.compat.definition.digester.CompatibilityDigesterDefinitionsReader.SetValueToAttributeRule" border="0" cellborder="1" cellspacing="0" cellpadding="2" port="p" bgcolor="lemonChiffon" href="./CompatibilityDigesterDefinitionsReader.SetValueToAttribute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ValueToAttribute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tibilityDigesterDefinitionsReader.SetValueToAttribute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definition.digester.CompatibilityDigesterDefinitionsReader.SetValueToAttributeRule extends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09:p -&gt; c1349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definition.digester.CompatibilityDigesterDefinitionsReader.SetValueToAttributeRule DEPEND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498:p -&gt; c1351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09 [label=&lt;&lt;table title="org.apache.commons.digester.Rule" border="0" cellborder="1" cellspacing="0" cellpadding="2" port="p" href="http://commons.apache.org/digester/commons-digester-1.6/docs/api/org/apache/commons/digester/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u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commons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http://commons.apache.org/digester/commons-digester-1.6/docs/api/org/apache/commons/digester/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10 [label=&lt;&lt;table title="org.xml.sax.Attributes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s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xml.sax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