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beans.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490 [label=&lt;&lt;table title="org.apache.tiles.beans.MenuItem" border="0" cellborder="1" cellspacing="0" cellpadding="2" port="p" href="./MenuItem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MenuItem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MenuItem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beans.Simple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491 [label=&lt;&lt;table title="org.apache.tiles.beans.SimpleMenuItem" border="0" cellborder="1" cellspacing="0" cellpadding="2" port="p" href="./SimpleMenuItem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impleMenuItem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impleMenuItem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beans.SimpleMenuItem implements org.apache.tiles.beans.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490:p -&gt; c6491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