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eans.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589 [label=&lt;&lt;table title="org.apache.tiles.beans.MenuItem" border="0" cellborder="1" cellspacing="0" cellpadding="2" port="p" href="./MenuIte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enuItem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enuItem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eans.Simple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590 [label=&lt;&lt;table title="org.apache.tiles.beans.SimpleMenuItem" border="0" cellborder="1" cellspacing="0" cellpadding="2" port="p" bgcolor="lemonChiffon" href="./SimpleMenuIte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impleMenuItem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impleMenuItem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beans.SimpleMenuItem implements org.apache.tiles.beans.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589:p -&gt; c3159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