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wareness.TilesContainer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54 [label=&lt;&lt;table title="org.apache.tiles.awareness.TilesContainerAware" border="0" cellborder="1" cellspacing="0" cellpadding="2" port="p" href="./TilesContainerAwar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Awar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ainerAwar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