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461 [label=&lt;&lt;table title="org.apache.tiles.TilesContainer" border="0" cellborder="1" cellspacing="0" cellpadding="2" port="p" href="../TilesContai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ai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TilesContai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wareness.TilesContainer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489 [label=&lt;&lt;table title="org.apache.tiles.awareness.TilesContainerAware" border="0" cellborder="1" cellspacing="0" cellpadding="2" port="p" bgcolor="lemonChiffon" href="./TilesContainerAwar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ContainerAwar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ContainerAwar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awareness.TilesContainerAware DEPEND org.apache.tiles.Tiles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2489:p -&gt; c3246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