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ccess.Tiles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4 [label=&lt;&lt;table title="org.apache.tiles.access.TilesAccess" border="0" cellborder="1" cellspacing="0" cellpadding="2" port="p" href="./TilesAcces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Access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Acces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