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#!/usr/local/bin/dot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 Class dia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># Generated by UMLGraph version R5_6 (http://www.umlgraph.org/)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graph G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dge [fontname="Helvetica",fontsize=10,labelfontname="Helvetica",labelfontsize=10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de [fontname="Helvetica",fontsize=10,shape=plaintext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desep=0.25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anksep=0.5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/ org.apache.tiles.TilesContain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31942 [label=&lt;&lt;table title="org.apache.tiles.TilesContainer" border="0" cellborder="1" cellspacing="0" cellpadding="2" port="p" href="../TilesContainer.ht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r&gt;&lt;td&gt;&lt;table border="0" cellspacing="0" cellpadding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align="center" balign="center"&gt; &amp;#171;interface&amp;#187; 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align="center" balign="center"&gt; TilesContainer 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align="center" balign="center"&gt;&lt;font point-size="7.0"&gt; org.apache.tiles 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able&gt;&gt;, URL="../TilesContainer.html", fontname="Helvetica", fontcolor="black", fontsize=9.0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/ org.apache.tiles.access.Tiles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31951 [label=&lt;&lt;table title="org.apache.tiles.access.TilesAccess" border="0" cellborder="1" cellspacing="0" cellpadding="2" port="p" bgcolor="lemonChiffon" href="./TilesAccess.ht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r&gt;&lt;td&gt;&lt;table border="0" cellspacing="0" cellpadding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align="center" balign="center"&gt; TilesAccess 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able&gt;&gt;, URL="./TilesAccess.html", fontname="Helvetica", fontcolor="black", fontsize=9.0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/ org.apache.tiles.TilesContainer DEPEND org.apache.tiles.request.ApplicationCon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31942:p -&gt; c32110:p [taillabel="", label="", headlabel="", fontname="Helvetica", fontcolor="black", fontsize=10.0, color="black", arrowhead=open, style=dash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/ org.apache.tiles.TilesContainer DEPEND org.apache.tiles.request.Reque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31942:p -&gt; c32111:p [taillabel="", label="", headlabel="", fontname="Helvetica", fontcolor="black", fontsize=10.0, color="black", arrowhead=open, style=dash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/ org.apache.tiles.access.TilesAccess DEPEND org.apache.tiles.request.ApplicationCon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31951:p -&gt; c32110:p [taillabel="", label="", headlabel="", fontname="Helvetica", fontcolor="black", fontsize=10.0, color="black", arrowhead=open, style=dash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/ org.apache.tiles.access.TilesAccess DEPEND org.apache.tiles.request.Reque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31951:p -&gt; c32111:p [taillabel="", label="", headlabel="", fontname="Helvetica", fontcolor="black", fontsize=10.0, color="black", arrowhead=open, style=dash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/ org.apache.tiles.access.TilesAccess DEPEND org.apache.tiles.TilesContain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31951:p -&gt; c31942:p [taillabel="", label="", headlabel="", fontname="Helvetica", fontcolor="black", fontsize=10.0, color="black", arrowhead=open, style=dash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/ org.apache.tiles.request.ApplicationCon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32110 [label=&lt;&lt;table title="org.apache.tiles.request.ApplicationContext" border="0" cellborder="1" cellspacing="0" cellpadding="2" port="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r&gt;&lt;td&gt;&lt;table border="0" cellspacing="0" cellpadding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align="center" balign="center"&gt; &amp;#171;interface&amp;#187; 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align="center" balign="center"&gt; ApplicationContext 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align="center" balign="center"&gt;&lt;font point-size="7.0"&gt; org.apache.tiles.request 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able&gt;&gt;, URL="null", fontname="Helvetica", fontcolor="black", fontsize=9.0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/ org.apache.tiles.request.Reque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32111 [label=&lt;&lt;table title="org.apache.tiles.request.Request" border="0" cellborder="1" cellspacing="0" cellpadding="2" port="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r&gt;&lt;td&gt;&lt;table border="0" cellspacing="0" cellpadding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align="center" balign="center"&gt; &amp;#171;interface&amp;#187; 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align="center" balign="center"&gt; Request 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align="center" balign="center"&gt;&lt;font point-size="7.0"&gt; org.apache.tiles.request 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able&gt;&gt;, URL="null", fontname="Helvetica", fontcolor="black", fontsize=9.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