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3 [label=&lt;&lt;table title="org.apache.tiles.TilesContainer" border="0" cellborder="1" cellspacing="0" cellpadding="2" port="p" href="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8 [label=&lt;&lt;table title="org.apache.tiles.TilesContainerWrapper" border="0" cellborder="1" cellspacing="0" cellpadding="2" port="p" bgcolor="lemonChiffon" href="./TilesContainerWrap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Wrap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Wrap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17 [label=&lt;&lt;table title="org.apache.tiles.impl.mgmt.CachingTilesContainer" border="0" cellborder="1" cellspacing="0" cellpadding="2" port="p" href="./impl/mgmt/Caching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impl.mgm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l/mgmt/Caching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ilesContainerWrapper implements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3:p -&gt; c3280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impl.mgmt.CachingTilesContainer extends org.apache.tiles.TilesContainer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8:p -&gt; c3281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 NAVASSOC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8:p -&gt; c3280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3:p -&gt; c3297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3:p -&gt; c3297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8:p -&gt; c3297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08:p -&gt; c3297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817:p -&gt; c3297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971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972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