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405 [label=&lt;&lt;table title="org.apache.tiles.TilesException" border="0" cellborder="1" cellspacing="0" cellpadding="2" port="p" href="./Tiles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NoSuchContain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407 [label=&lt;&lt;table title="org.apache.tiles.NoSuchContainerException" border="0" cellborder="1" cellspacing="0" cellpadding="2" port="p" bgcolor="lemonChiffon" href="./NoSuchContainer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SuchContainer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NoSuchContainer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NoSuchContainerException extends org.apache.tiles.Tile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405:p -&gt; c25407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