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43 [label=&lt;&lt;table title="org.apache.tiles.Attribute" border="0" cellborder="1" cellspacing="0" cellpadding="2" port="p" href="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50 [label=&lt;&lt;table title="org.apache.tiles.ListAttribute" border="0" cellborder="1" cellspacing="0" cellpadding="2" port="p" bgcolor="lemonChiffon" href="./List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ist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ist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97 [label=&lt;&lt;table title="org.apache.tiles.definition.pattern.PatternUtil" border="0" cellborder="1" cellspacing="0" cellpadding="2" port="p" href="./definition/pattern/Pattern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/pattern/Pattern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istAttribute extends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43:p -&gt; c23350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97:p -&gt; c2334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Util DEPEND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3397:p -&gt; c233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