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019 [label=&lt;&lt;table title="org.apache.tiles.Attribute" border="0" cellborder="1" cellspacing="0" cellpadding="2" port="p" href="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027 [label=&lt;&lt;table title="org.apache.tiles.Expression" border="0" cellborder="1" cellspacing="0" cellpadding="2" port="p" bgcolor="lemonChiffon" href="./Express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xpress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xpress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NAVASSOC org.apache.tiles.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019:p -&gt; c1902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