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r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974 [label=&lt;&lt;table title="org.apache.tiles.CompareUtil" border="0" cellborder="1" cellspacing="0" cellpadding="2" port="p" bgcolor="lemonChiffon" href="./Compare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are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are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