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25 [label=&lt;&lt;table title="org.apache.tiles.AttributeContext" border="0" cellborder="1" cellspacing="0" cellpadding="2" port="p" href="./Attribute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26 [label=&lt;&lt;table title="org.apache.tiles.Attribute" border="0" cellborder="1" cellspacing="0" cellpadding="2" port="p" href="./Attribu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Basic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29 [label=&lt;&lt;table title="org.apache.tiles.BasicAttributeContext" border="0" cellborder="1" cellspacing="0" cellpadding="2" port="p" bgcolor="lemonChiffon" href="./BasicAttribute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Attribute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icAttribute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31 [label=&lt;&lt;table title="org.apache.tiles.Definition" border="0" cellborder="1" cellspacing="0" cellpadding="2" port="p" href="./Defini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BasicAttributeContext implements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25:p -&gt; c11429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 extends org.apache.tiles.Basic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29:p -&gt; c11431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BasicAttributeContext NAVASSOC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29:p -&gt; c11426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BasicAttributeContext NAVASSOC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29:p -&gt; c11426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BasicAttributeContext NAVASSOC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429:p -&gt; c11426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