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23 [label=&lt;&lt;table title="org.apache.tiles.AttributeContext" border="0" cellborder="1" cellspacing="0" cellpadding="2" port="p" bgcolor="lemonChiffon" href="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27 [label=&lt;&lt;table title="org.apache.tiles.BasicAttributeContext" border="0" cellborder="1" cellspacing="0" cellpadding="2" port="p" href="./Basic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35 [label=&lt;&lt;table title="org.apache.tiles.preparer.ViewPreparer" border="0" cellborder="1" cellspacing="0" cellpadding="2" port="p" href="./preparer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38 [label=&lt;&lt;table title="org.apache.tiles.impl.BasicTilesContainer" border="0" cellborder="1" cellspacing="0" cellpadding="2" port="p" href="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99 [label=&lt;&lt;table title="org.apache.tiles.template.ImportAttributeModel" border="0" cellborder="1" cellspacing="0" cellpadding="2" port="p" href="./template/Impo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Impo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13 [label=&lt;&lt;table title="org.apache.tiles.web.util.AttributeContextMutator" border="0" cellborder="1" cellspacing="0" cellpadding="2" port="p" href="./web/util/AttributeContextMut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Mut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web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eb/util/AttributeContextMut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48 [label=&lt;&lt;table title="org.apache.tiles.velocity.template.VelocityStyleTilesTool" border="0" cellborder="1" cellspacing="0" cellpadding="2" port="p" href="./velocity/template/VelocityStyleTilesToo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tyleTilesToo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/template/VelocityStyleTilesToo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84 [label=&lt;&lt;table title="org.apache.tiles.compat.preparer.UrlPreparer" border="0" cellborder="1" cellspacing="0" cellpadding="2" port="p" href="./compat/preparer/Url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rl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mpat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/preparer/Url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asicAttributeContext implements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23:p -&gt; c1022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UrlPreparer implements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35:p -&gt; c1038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35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38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99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util.AttributeContextMutato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13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48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384:p -&gt; c1022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