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2 [label=&lt;&lt;table title="org.apache.tiles.Attribute" border="0" cellborder="1" cellspacing="0" cellpadding="2" port="p" bgcolor="lemonChiffon" href="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5 [label=&lt;&lt;table title="org.apache.tiles.BasicAttributeContext" border="0" cellborder="1" cellspacing="0" cellpadding="2" port="p" href="./Basic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9 [label=&lt;&lt;table title="org.apache.tiles.ListAttribute" border="0" cellborder="1" cellspacing="0" cellpadding="2" port="p" href="./List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ist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ist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0 [label=&lt;&lt;table title="org.apache.tiles.Expression" border="0" cellborder="1" cellspacing="0" cellpadding="2" port="p" href="./Express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 [label=&lt;&lt;table title="org.apache.tiles.impl.BasicTilesContainer" border="0" cellborder="1" cellspacing="0" cellpadding="2" port="p" href="./impl/Basic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l/Basic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8 [label=&lt;&lt;table title="org.apache.tiles.evaluator.BasicAttributeEvaluatorFactory" border="0" cellborder="1" cellspacing="0" cellpadding="2" port="p" href="./evaluator/Basic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or/Basic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0 [label=&lt;&lt;table title="org.apache.tiles.evaluator.AttributeEvaluator" border="0" cellborder="1" cellspacing="0" cellpadding="2" port="p" href="./evaluator/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or/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2 [label=&lt;&lt;table title="org.apache.tiles.evaluator.AbstractAttributeEvaluator" border="0" cellborder="1" cellspacing="0" cellpadding="2" port="p" href="./evaluator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or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3 [label=&lt;&lt;table title="org.apache.tiles.evaluator.AttributeEvaluatorFactory" border="0" cellborder="1" cellspacing="0" cellpadding="2" port="p" href="./evaluator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valuator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06 [label=&lt;&lt;table title="org.apache.tiles.definition.pattern.PatternUtil" border="0" cellborder="1" cellspacing="0" cellpadding="2" port="p" href="./definition/pattern/Pattern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/pattern/Pattern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3 [label=&lt;&lt;table title="org.apache.tiles.template.PutAttributeModel" border="0" cellborder="1" cellspacing="0" cellpadding="2" port="p" href="./template/Pu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Pu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4 [label=&lt;&lt;table title="org.apache.tiles.template.InsertAttributeModel" border="0" cellborder="1" cellspacing="0" cellpadding="2" port="p" href="./template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5 [label=&lt;&lt;table title="org.apache.tiles.template.AddAttributeModel" border="0" cellborder="1" cellspacing="0" cellpadding="2" port="p" href="./template/Add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Add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0 [label=&lt;&lt;table title="org.apache.tiles.template.GetAsStringModel" border="0" cellborder="1" cellspacing="0" cellpadding="2" port="p" href="./template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5 [label=&lt;&lt;table title="org.apache.tiles.template.DefaultAttributeResolver" border="0" cellborder="1" cellspacing="0" cellpadding="2" port="p" href="./template/Default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Default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6 [label=&lt;&lt;table title="org.apache.tiles.template.AttributeResolver" border="0" cellborder="1" cellspacing="0" cellpadding="2" port="p" href="./template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emplate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0 [label=&lt;&lt;table title="org.apache.tiles.jsp.taglib.InsertAttributeTag" border="0" cellborder="1" cellspacing="0" cellpadding="2" port="p" href="./jsp/taglib/Insert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/taglib/Insert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7 [label=&lt;&lt;table title="org.apache.tiles.jsp.taglib.GetAsStringTag" border="0" cellborder="1" cellspacing="0" cellpadding="2" port="p" href="./jsp/taglib/GetAsString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/taglib/GetAsString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76 [label=&lt;&lt;table title="org.apache.tiles.velocity.template.VelocityStyleTilesTool" border="0" cellborder="1" cellspacing="0" cellpadding="2" port="p" href="./velocity/template/VelocityStyleTilesToo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tyleTilesToo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/template/VelocityStyleTilesToo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istAttribute extends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2:p -&gt; c1005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BasicAttributeEvaluatorFactory implements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3:p -&gt; c1006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AbstractAttributeEvaluator implements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0:p -&gt; c1007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emplate.DefaultAttributeResolver implements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6:p -&gt; c1013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NAVASSOC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2:p -&gt; c1006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5:p -&gt; c1005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5:p -&gt; c1005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5:p -&gt; c1005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NAVASSOC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:p -&gt; c1007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8:p -&gt; c1007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8:p -&gt; c10070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4:p -&gt; c1013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0:p -&gt; c1013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0:p -&gt; c1012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0:p -&gt; c1005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7:p -&gt; c101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7:p -&gt; c1005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52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BasicTilesContainer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:p -&gt; c1007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8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0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0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2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2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73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06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06:p -&gt; c100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3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Put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3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4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4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5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25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0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0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5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ault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5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6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36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0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GetAsStringTag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57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76:p -&gt; c102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76:p -&gt; c100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22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